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34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СЕРТИФИКАЦИИ</w:t>
            </w:r>
          </w:p>
        </w:tc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ХАРАКТЕРИСТИКИ (ТРЕБОВАНИЯ) И 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5580" w:leader="none"/>
              </w:tabs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национальный стандар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5580" w:leader="none"/>
              </w:tabs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5580" w:leader="none"/>
              </w:tabs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международный стандар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5580" w:leader="none"/>
              </w:tabs>
              <w:jc w:val="center"/>
              <w:rPr>
                <w:rFonts w:ascii="Arial" w:hAnsi="Arial" w:cs="Arial"/>
                <w:i/>
                <w:i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менедж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го дв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O/FDIS 3900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oad traffic safety management systems — Requirements with guidance for us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менедж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ой проду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9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ОСТ Р  ИСО 22000-2007</w:t>
            </w:r>
            <w:r>
              <w:rPr>
                <w:sz w:val="20"/>
                <w:szCs w:val="20"/>
              </w:rPr>
              <w:t xml:space="preserve"> Системы менеджмента безопасности пищевой продукции. Требования к организациям, участвующим в цепи создания пищевой продук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Р 51705.1-200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ачества. Управление качеством пищевых продуктов на основе принципов ХАСС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O 22000:20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 safety management systems - Requirements for any organization in the food chain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недж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и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охраны здоровь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истемы управления (менедж-мента) в области охраны труда, профессиональной безопасности и здоровья, профессиональных рисков, безопасности и гигиены труда, промышленной безопасности и т.п. наименования с соответствующей областью приме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ОСТ Р 54934 – 2012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SAS 18001:20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менеджмента безопасности труда и охраны здоровья. Треб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HSAS 18001:2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CUPATIO-NAL HEALTH AND SAFETY ASSESSMENT SERIES. Occupational health and safety management systems – Requirement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неджмента ка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ISO 9001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менеджмента качества.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O 9001:20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management systems – Requirements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менедж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Т Р ИСО 14001-2007</w:t>
            </w:r>
            <w:r>
              <w:rPr>
                <w:sz w:val="20"/>
                <w:szCs w:val="20"/>
              </w:rPr>
              <w:t xml:space="preserve"> Системы экологического менеджмента. Требования и руководство по примен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O 14001:20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al management systems - Requirements with guidance for use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менедж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Т Р ИСО/МЭК 27001-2006</w:t>
            </w:r>
            <w:r>
              <w:rPr>
                <w:sz w:val="20"/>
                <w:szCs w:val="20"/>
              </w:rPr>
              <w:t xml:space="preserve"> Информационная технология. Методы и средства обеспечения безопасности. Системы менеджмента информационной безопасности. Треб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SO/IEC 27001:2005 </w:t>
            </w:r>
            <w:r>
              <w:rPr>
                <w:sz w:val="20"/>
                <w:szCs w:val="20"/>
                <w:lang w:val="en-US"/>
              </w:rPr>
              <w:t>"Information technology - Security techniques - Information security management systems – Requiremen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т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 менедж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в п.п. 1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равом проведения аудита по  </w:t>
            </w:r>
            <w:r>
              <w:rPr>
                <w:b/>
                <w:sz w:val="20"/>
                <w:szCs w:val="20"/>
              </w:rPr>
              <w:t>ГОСТ Р ИСО 19011-2012</w:t>
            </w:r>
            <w:r>
              <w:rPr>
                <w:sz w:val="20"/>
                <w:szCs w:val="20"/>
              </w:rPr>
              <w:t xml:space="preserve"> Руководящие указания по аудиту систем менеджмен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в п.п. 1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SO 19011:2011</w:t>
            </w:r>
            <w:r>
              <w:rPr>
                <w:sz w:val="20"/>
                <w:szCs w:val="20"/>
                <w:lang w:val="en-US"/>
              </w:rPr>
              <w:t xml:space="preserve"> Guidelines for auditing management systems.</w:t>
            </w:r>
          </w:p>
        </w:tc>
      </w:tr>
    </w:tbl>
    <w:p>
      <w:pPr>
        <w:pStyle w:val="Normal"/>
        <w:ind w:right="-36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детализации вышеуказанных требований при сертификации в Системе могут использоваться другие национальные и международные стандарты, а также требования документов, представленных заявителем в соответствии с конкретными условиями серт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3:00Z</dcterms:created>
  <dc:creator>Евгений</dc:creator>
  <dc:description/>
  <cp:keywords/>
  <dc:language>en-US</dc:language>
  <cp:lastModifiedBy>Евгений</cp:lastModifiedBy>
  <dcterms:modified xsi:type="dcterms:W3CDTF">2014-05-27T12:34:00Z</dcterms:modified>
  <cp:revision>3</cp:revision>
  <dc:subject/>
  <dc:title>№</dc:title>
</cp:coreProperties>
</file>